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ысто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rCra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р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зн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щ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явш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рг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ня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р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толкну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избеж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лик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Зер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ину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жизн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я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стош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едл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вига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ер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просвет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звез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ь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ер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глощ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ьней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стречавшие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ойчи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ва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ис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граб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ыл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чис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в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ед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уб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ере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есм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чис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око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вес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оразви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рив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л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мотр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крушите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а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гащ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етичес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тв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в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уж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ход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ая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ивите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ож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нахо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йств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вш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я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извес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с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я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м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бы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анти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я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жорли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о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з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аб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ыгр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ающ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глот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енц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ж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лчищ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р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л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виг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щим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р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х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а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естьдес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коне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ом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тянувший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р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пу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с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едывате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ко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уж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и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южи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сея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мосфе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диментар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ер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або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по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еп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ст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рх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р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род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кси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адыв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р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рад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ициро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р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иж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рх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удли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п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ь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ш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ужерод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м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жорли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ныш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ед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вар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улови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ге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рхразу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ко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одн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ил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др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л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ст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о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ще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л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а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яз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хватничес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р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трем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зн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гадо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меш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д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ра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держи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ек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ю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овожа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чтож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видим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раз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тв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йш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остра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ра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же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рав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рхразу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вш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щ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г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чт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З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я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ли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аю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р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тяну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мотр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рим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йш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ли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и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емясь</w:t>
      </w:r>
      <w:r>
        <w:rPr>
          <w:rFonts w:cs="Times New Roman" w:ascii="Times New Roman" w:hAnsi="Times New Roman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со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шенств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отогенез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евня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очная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а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ел</w:t>
      </w:r>
      <w:r>
        <w:rPr>
          <w:rFonts w:cs="Times New Roman" w:ascii="Times New Roman" w:hAnsi="Times New Roman"/>
          <w:sz w:val="28"/>
          <w:szCs w:val="28"/>
        </w:rPr>
        <w:t>-H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иш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аи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ом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нг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од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азви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ел</w:t>
      </w:r>
      <w:r>
        <w:rPr>
          <w:rFonts w:cs="Times New Roman" w:ascii="Times New Roman" w:hAnsi="Times New Roman"/>
          <w:sz w:val="28"/>
          <w:szCs w:val="28"/>
        </w:rPr>
        <w:t>-H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лаг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волю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ши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шен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о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ме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гене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ослед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ва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г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т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ча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ш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иш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е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стви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сходи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д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ним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ч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чист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,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ы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ятн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лик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эт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н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ач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и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е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о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о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г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ивш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т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коне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ш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тани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пель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ол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волю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м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ли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чист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. 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авш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ылаю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с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з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ьб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кова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пеш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а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д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ейш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атю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комо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цес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генете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ж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н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й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множ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алень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е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иш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я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аю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пособ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жи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вне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пособл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ит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ысасы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инномозг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дк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и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и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си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г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м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томичес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цесс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с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аю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дин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ос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ссимил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но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ет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т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це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имиче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я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посаблива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атываем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ет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с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ж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изм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волю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жд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ем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ап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ще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п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ычай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ход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я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знаваем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аким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т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волюцио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цесс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с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я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ос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еп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ес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ац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ызывавш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п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пл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нц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точ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неч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ив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еж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т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ов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хож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асаю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ж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ли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лиш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ш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нив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а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и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ьта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ч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ели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стви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щива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а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щими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ш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й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ыта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еж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енци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а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ин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тв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ен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ч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лл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овод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тв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в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одни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л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зг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сив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новидност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х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комо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о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ли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зг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ика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м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ш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и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спект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ели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звод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ичт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йш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зго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ш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ь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о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ен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сонифиц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ич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ене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зг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пособ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н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каз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поч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линя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коль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оединя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озг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влек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каз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ь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с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зводи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озг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к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к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з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ь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с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ып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щими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зг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зы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л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а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вел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авля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овод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а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зг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о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каза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л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пособ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ш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каз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зг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а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ст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дав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чайш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олж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или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глот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йш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д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и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ня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и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г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яви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лет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га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зв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влеч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ынн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ы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ига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глощ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ьт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офон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гати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от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к</w:t>
      </w:r>
      <w:r>
        <w:rPr>
          <w:rFonts w:cs="Times New Roman" w:ascii="Times New Roman" w:hAnsi="Times New Roman"/>
          <w:sz w:val="28"/>
          <w:szCs w:val="28"/>
        </w:rPr>
        <w:t>yy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жи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лов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о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ш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одол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пят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мог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то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ш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и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г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личайш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ко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бе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еп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ни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зн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щ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видя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бес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ив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ас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ме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единяю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ичес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ле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и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глощ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ившие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о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ч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о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ня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но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ил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щет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ол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л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лчищ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слабеваю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пл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б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ош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лотил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и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глощ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исто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етичес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ага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ви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ст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я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й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щ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тал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й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волю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генет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ели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ов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стви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тв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зн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ад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ы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ия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б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етичес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аб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зн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живш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вшей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толк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избеж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окалиптиче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лик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а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и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жизн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ош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и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едл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вига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вет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звез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ь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олж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глощ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ьней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чавшие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ойчи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ва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еличива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ис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ыл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чис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зводив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ед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есм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чис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око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вес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в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л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м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к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шите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гащ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етичес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тв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в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ход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ая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ивите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ож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нахо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йств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вш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извес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я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бы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анти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ж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ли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о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з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аб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ы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шаю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глот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о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енц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лчищ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л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виг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вающим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х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олжа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естьдес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коне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тя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ший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с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едыватель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и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южи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ли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сея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мосф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димент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о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еп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кси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Лю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адыв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д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иц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иж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ли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п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ь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ш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низм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ж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ли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ныш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ед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в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ови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ге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одн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нт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ил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л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о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л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яз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хватничес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зн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гадоч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ш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меш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д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жи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ек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ю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ожа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ичтож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видим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от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йш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же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ши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вш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щ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г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зв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ичт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З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ли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шаю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тя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м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йш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к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ли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п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новид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ектив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вед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ийц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г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бсолют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ыч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ы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еств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ни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ем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чет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ят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п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п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а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вычай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з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ас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г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зн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ик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зво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звод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и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щ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лич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а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звод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си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б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коль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звод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ото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ад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яче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г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ели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звод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ин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ю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ee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гантс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низм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зво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ма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хватч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т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плющ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е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д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ющ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о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од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а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единств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ю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коль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е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м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ат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аточ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лю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вычай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ч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гнов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ге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пад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е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е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еличайш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иви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исце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ге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еспособ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ичтож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щий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б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стано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лю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це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вля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мас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жи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он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г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е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л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оставля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ка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л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статоч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о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е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ов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н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г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ы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л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зна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ов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щ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©</w:t>
      </w:r>
      <w:r>
        <w:rPr>
          <w:rFonts w:cs="Times New Roman" w:ascii="Times New Roman" w:hAnsi="Times New Roman"/>
          <w:sz w:val="28"/>
          <w:szCs w:val="28"/>
        </w:rPr>
        <w:t xml:space="preserve"> -=MAXDIE=-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а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а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иви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вадцат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е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ь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к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н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зва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ств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адц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к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м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им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ят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нцип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тал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ш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ацио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з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сл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и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ьт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с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ть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ном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ж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т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о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ин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ия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а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б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е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лон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же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анис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тодокс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лигиоз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пп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ивопостав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а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огащавшим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ет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ножест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ви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б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ет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планта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явля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на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стви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епат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и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офон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ня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л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н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анис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олжающим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с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адца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ита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е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ли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е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г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вадц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ли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За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з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хва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пли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п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ас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ж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избеж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та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ф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коль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а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ет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з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хлест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ж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ловл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б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е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коп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ет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е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ном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г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ш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ю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ил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кат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ивн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бществ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анис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ве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с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штаб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езответств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с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свещав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сто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цей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оц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с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дан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д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п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шат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новес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ш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и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еш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sz w:val="28"/>
          <w:szCs w:val="28"/>
          <w:lang w:val="ru-RU"/>
        </w:rPr>
        <w:t>ноя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29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Ли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ж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ru-RU"/>
        </w:rPr>
        <w:t>Лиг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д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н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ка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ru-RU"/>
        </w:rPr>
        <w:t>Эт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я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л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3%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ано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а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ств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ж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м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Л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м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еп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вещ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,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ка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б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ч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шист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ж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ше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вяно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под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о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ст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ли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ь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ш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п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особ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т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ат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т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ли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н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еп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щ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есм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ли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дн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и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яче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жив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богоподоб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лигиоз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ыв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едленн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я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жизнеспособ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с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плантаци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ез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а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офон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холас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нн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д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жд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ет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иб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ет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п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к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п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д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Ли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о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л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ти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н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им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шите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ей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ли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и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о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квизи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ошивш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е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е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в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сто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нашива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ь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и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т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х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геноци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яви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те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нят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и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жд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ой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ш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ыиски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щепенц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хак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интет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юд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ил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б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етичес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плантан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возмож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мин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це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к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штаб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0 </w:t>
      </w:r>
      <w:r>
        <w:rPr>
          <w:rFonts w:cs="Times New Roman" w:ascii="Times New Roman" w:hAnsi="Times New Roman"/>
          <w:sz w:val="28"/>
          <w:szCs w:val="28"/>
          <w:lang w:val="ru-RU"/>
        </w:rPr>
        <w:t>миллио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с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ившие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малчи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ш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ж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н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ве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шающего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ил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есм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и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ш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и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пех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ш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сятиле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ов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адца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с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м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кан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вычай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ез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ботаж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очет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ог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е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таци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а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звезд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еше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лне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гов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сов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ичт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м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и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ед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б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естя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е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ализов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и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ия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аствовавш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и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хвач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де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че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ежд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ь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ат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пл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ш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ия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чес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ач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подопы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л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й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з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ш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каз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дник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6000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ог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био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тал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ли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б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мпланта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ейш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соб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лл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до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L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от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етичес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ог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каз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жи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оя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ыта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000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н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жи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лов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г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гант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омат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звездол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авли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огенн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холодн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,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абж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лич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с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н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ж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п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вс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адоби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быт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игацио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ед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дин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отдал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ntr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аза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м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а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к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и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гнанн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г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TL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ано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звездол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gglfa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Arg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areng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g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м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gglfa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ин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о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ntr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знач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вшая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дич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еше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ди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тя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г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л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игацио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L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дин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ntr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Чет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ссаж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бывавш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си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сле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д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о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свет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дц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еше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о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Долг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>ATL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г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ог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с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чис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офон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TL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жидан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ш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о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яви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ц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видим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еличив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т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о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енц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з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че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н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жив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о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и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ис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н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еле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тацио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га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т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звездол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ош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т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ч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адц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ь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а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иче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и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ита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стоя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0000 </w:t>
      </w:r>
      <w:r>
        <w:rPr>
          <w:rFonts w:cs="Times New Roman" w:ascii="Times New Roman" w:hAnsi="Times New Roman"/>
          <w:sz w:val="28"/>
          <w:szCs w:val="28"/>
          <w:lang w:val="ru-RU"/>
        </w:rPr>
        <w:t>свет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га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ш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е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к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ч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п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м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й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ижай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ез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Reag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reng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б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а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ой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reng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вш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ш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хо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з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мосф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би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000 </w:t>
      </w:r>
      <w:r>
        <w:rPr>
          <w:rFonts w:cs="Times New Roman" w:ascii="Times New Roman" w:hAnsi="Times New Roman"/>
          <w:sz w:val="28"/>
          <w:szCs w:val="28"/>
          <w:lang w:val="ru-RU"/>
        </w:rPr>
        <w:t>пассаж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гиб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Reag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ачли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звед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яем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ru-RU"/>
        </w:rPr>
        <w:t>езопас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ем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ад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м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хол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дезактив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жив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ссаж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еп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ып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ыта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сн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сп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ес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ассаж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L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м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еше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g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емли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ссаж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иг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ивш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g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в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ссаж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gglfa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тов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ел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нахо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ключ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о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и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д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хо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ад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има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сон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gglfa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б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о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возмо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ыжив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гнанн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селившие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ас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бит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ыта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й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ежи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ита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м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о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.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в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п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киталь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ыск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плане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б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сятилет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оля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коль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ис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ж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еж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ол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пп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ч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соеди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б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с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естьдес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жд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и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цветаю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достаточ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бщ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сони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пнейш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о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е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тацио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ан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и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а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пл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а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ез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ш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ыжив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Долг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соеди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ш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выгодн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дничест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о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сон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алкив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ой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лоня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сони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олж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иче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тавш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ослед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вест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пев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и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щ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сони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итель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п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сониан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итель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ан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певавш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пнейш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отк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т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ас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пыт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бы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одобыва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эт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ов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ндик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сомни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льд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одобытч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тесня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ж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ндика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т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коне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и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ли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Вой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ль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й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ль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олж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о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т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яз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ндика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ч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живав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льд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одобытч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некс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хо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ндик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оном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мойан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ид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и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ло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б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к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е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ой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и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те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й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ль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п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ини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ю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ыска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од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шитель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ансионистс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ним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пп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дик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олченц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коль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олж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тесн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дан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м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ст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ст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сонианс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с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обил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в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вн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о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го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звод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итель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одим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час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py</w:t>
      </w:r>
      <w:r>
        <w:rPr>
          <w:rFonts w:cs="Times New Roman" w:ascii="Times New Roman" w:hAnsi="Times New Roman"/>
          <w:sz w:val="28"/>
          <w:szCs w:val="28"/>
          <w:lang w:val="ru-RU"/>
        </w:rPr>
        <w:t>мп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а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д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й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жи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чис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и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ч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х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видим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и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ве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об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данс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дк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аг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гат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алова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с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то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ш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и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е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м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бсолют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ч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а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Ан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г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и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б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вид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енг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ш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й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дня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об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отиче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ст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ена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хва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анпос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озглас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е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я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енг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оев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а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хи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ыта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л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ыв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й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к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и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енг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с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лаг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ое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дно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ощ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оц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с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ч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ытнейш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лл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м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к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- </w:t>
      </w:r>
      <w:r>
        <w:rPr>
          <w:rFonts w:cs="Times New Roman" w:ascii="Times New Roman" w:hAnsi="Times New Roman"/>
          <w:sz w:val="28"/>
          <w:szCs w:val="28"/>
          <w:lang w:val="ru-RU"/>
        </w:rPr>
        <w:t>покон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г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нни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безглав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а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ч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йд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таб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кв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а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Голо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г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й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а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тиче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ов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ъ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с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ков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ьнейш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y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г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ы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а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осход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ыск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знесм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яже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вес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б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ь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яж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ыск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y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зм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й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ов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ож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ена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к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ч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че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Гиб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из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с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y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обещаю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ье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y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ь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хо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мнитель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лич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пп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ледовав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ц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ьб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ова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г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ад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лич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п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ж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сколь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х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й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ьян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пп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г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е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ой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итель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ши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н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бле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се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сони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ал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нес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л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к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Апокалипс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. </w:t>
      </w:r>
      <w:r>
        <w:rPr>
          <w:rFonts w:cs="Times New Roman" w:ascii="Times New Roman" w:hAnsi="Times New Roman"/>
          <w:sz w:val="28"/>
          <w:szCs w:val="28"/>
          <w:lang w:val="ru-RU"/>
        </w:rPr>
        <w:t>Эт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пощад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ы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00000000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гнов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цветающ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и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лавл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вес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та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ф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та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г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т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з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полож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ел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е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ой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y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шие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б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вижи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ств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шим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кля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ичт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зывав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Сы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y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ольц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ас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никам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де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щими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зы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>ект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пад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ш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ы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жи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чис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с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ли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е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едлив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изм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авля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y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асшедш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н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ыв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остав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ежи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пп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вз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вляю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и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енг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ь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ы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олж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сс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б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й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лич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олж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ыч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есм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ногла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пп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илива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ш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ел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с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о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пице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хв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лакт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штаб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ин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я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ши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лотил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ятидеся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е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ад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жида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о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ичтож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итае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а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т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пло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ят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л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емля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ч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ка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ш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инственн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о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клю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ыта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ак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лотил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ив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га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л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а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меновав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нят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чин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щад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ш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и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и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комо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хватч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ш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хож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задол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аковав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вид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я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хвач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об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х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слаб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н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пп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помощ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тающ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л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хватч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дц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д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ем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й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к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емля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жи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д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пособи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о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лов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жизн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и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сь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ш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м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а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  <w:lang w:val="ru-RU"/>
        </w:rPr>
        <w:t>и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ц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ы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лич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л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ит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д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ло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-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й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д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мог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л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о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виж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во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ло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жи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бк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н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итацио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талкива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л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лок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ы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к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кциони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ем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станавли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а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би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виг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л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хо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вигающей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За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ш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й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хвач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мес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лиз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т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стат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оном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час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п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ойчив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ш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жде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бит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сп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л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жд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а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жд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ьез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казы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иж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и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и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стано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л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ле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набж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етичес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а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оедин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щ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кцион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ой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ш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аб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овольств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опли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част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з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ла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е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ов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а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н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г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з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л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а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ват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з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ла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ж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й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ож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зв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е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жд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воч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е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с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сказыв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ся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лио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же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жд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ген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э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гадоч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шель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ал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, </w:t>
      </w:r>
      <w:r>
        <w:rPr>
          <w:rFonts w:cs="Times New Roman" w:ascii="Times New Roman" w:hAnsi="Times New Roman"/>
          <w:sz w:val="28"/>
          <w:szCs w:val="28"/>
          <w:lang w:val="ru-RU"/>
        </w:rPr>
        <w:t>посея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т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ли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л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пл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ги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ав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ш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цели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глощ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волю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л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схо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ч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извес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а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лакт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я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ия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жи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де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шен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д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еля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бсолют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чисто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.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щ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я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н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волюцио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це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ьтиви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тя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шие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ив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ло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ае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ды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жид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коне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чаявш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олен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аж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обеща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ассив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т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ж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г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лад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ят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пособляем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о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иматичес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лов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вес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п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чаточ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бщ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пп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.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ав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жд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епат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ва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саю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дов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пех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н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ищ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на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волюци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ы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ышедш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м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к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мит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жд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вещ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лактиче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штаб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ача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яж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о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един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ич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о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чи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ав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ал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о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ш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овлетв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л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с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волю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еле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ме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я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ищ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коне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а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н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с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жд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ллек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ладающ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о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н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гш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ь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а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пех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ш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о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о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ве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пох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еле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ивил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и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д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общ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дчиня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м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а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см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ищ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бност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б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ьт</w:t>
      </w:r>
      <w:r>
        <w:rPr>
          <w:rFonts w:cs="Times New Roman" w:ascii="Times New Roman" w:hAnsi="Times New Roman"/>
          <w:sz w:val="28"/>
          <w:szCs w:val="28"/>
        </w:rPr>
        <w:t>yp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х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за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близ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общ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частлив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д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л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ник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й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а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л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ыты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насыт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я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в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о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л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ане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озн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г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д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пех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ол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ыта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й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штаб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л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е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аля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ы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аг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иш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ч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с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т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то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ализ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енствовавш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л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ледовав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с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д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ыча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али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ь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ь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т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говей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п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ивопоставив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о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яц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г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коль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леп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обоснов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х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ышля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атель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ыта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и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чи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нач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жи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яжел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нес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ст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на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ши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жнейш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лич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лаг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ш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чаль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шиб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лиш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п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падш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ш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се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и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до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лыш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хо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и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ист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а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гиб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лепл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не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сятиле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и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б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аян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а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о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еча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дня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ад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сле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чез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ел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ш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ят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шатель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х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ая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овав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ы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ис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дан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й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Эпох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т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пох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л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й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п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и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о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ис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по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о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и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с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жд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ги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жалос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ий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толет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вач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ъясни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нави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ь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цел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зн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ш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жд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жд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ген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ьб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ев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ош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  <w:lang w:val="ru-RU"/>
        </w:rPr>
        <w:t>и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аза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ав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ь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м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ъясним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з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чезнов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жд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дик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зош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ст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пох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еко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олев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с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ени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иа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з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с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ь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нал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ш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н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с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не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ней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Х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оп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оли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ств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м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звес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тал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й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тал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шие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ш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х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мен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мен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гене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а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а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и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тал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и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ч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озда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в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ич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ов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о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мо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сходя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племен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Х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зн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ич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и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д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д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яж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т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ас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дин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Х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ичес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ожида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вш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й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авш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асаю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д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мог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с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зн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ли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ки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ач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коль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оя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ш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зн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зош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ынеш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ли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о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б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х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ч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п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от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даменталь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ея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ини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г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шиб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вед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из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щ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от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Х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х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ыва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мби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ил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соеди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еж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лаг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от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н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еп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веко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лот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к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гио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ла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ов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це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знаменов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исти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пох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их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ш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лечи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станавли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ч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нцип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ник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и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У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явля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д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ыв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хо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ст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ав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би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с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Judicator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u-RU"/>
        </w:rPr>
        <w:t>Хала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Khala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Templa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ru-RU"/>
        </w:rPr>
        <w:t>Эт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х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ов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жи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т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т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л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плем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п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шим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а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йш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лож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писа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ссамбле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овод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больш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п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йш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звест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с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кас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ла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больш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а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ла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авля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ж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ышлен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е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оч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д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й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й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пох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т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ме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е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т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о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ш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озглавляе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ла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ейс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яющ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о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нат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щ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ве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цве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ыт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звезд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еше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ое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я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иви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а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ое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ь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ч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,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х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ди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нцеп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ыв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щ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г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жив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лич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шествен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меши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це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я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ди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т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о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ающ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опеч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еле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л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ившим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е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в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цве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ли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а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адыва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й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ы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ивил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цвет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к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в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ен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й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ова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н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авш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н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коль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быт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ч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цес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чи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езависи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деб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ств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чи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альн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д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саждаем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ла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бе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ж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й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аг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и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ш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с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бежд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авля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и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нк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каз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озглавляе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ши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с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ь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деали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ыта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видя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е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и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ст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т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о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о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о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ня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ыв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чин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чинившие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х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и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еп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ход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оши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к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шеломл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ичтож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пыта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каз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дчи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н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эт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ш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гн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се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тав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ч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аж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ездо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о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о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се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пи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зд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ген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и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жиг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каз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е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ла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ник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ем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ф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дат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сь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оедини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и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явш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Ш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ош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х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х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д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он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хол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о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ска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ви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яч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ле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е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ш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ь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един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ст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о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ешест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л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о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о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й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г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н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лове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ше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чали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лове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ближ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о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о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я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яжниче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схо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италь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ющ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еж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за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а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чаточ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южи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о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посабли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множ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авля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ь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п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ыш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нова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ск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щ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за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н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ан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ите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виж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ьт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а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щ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ы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нцип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щ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меши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де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олжа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аж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едыва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кавш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б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дачли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ов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лавл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дицио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йф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бли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ижайш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см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извес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низ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едчи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о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о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сн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схо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вид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в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едл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а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хож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чавш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Физиологиче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едч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казыва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ект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л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ед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о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ч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зн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ысл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шеч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з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шельц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о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тал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й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зем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едч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е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л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щ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тал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ясня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ьт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гене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аг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тал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л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яс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н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в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вший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ше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зг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дов</w:t>
      </w:r>
      <w:r>
        <w:rPr>
          <w:rFonts w:cs="Times New Roman" w:ascii="Times New Roman" w:hAnsi="Times New Roman"/>
          <w:sz w:val="28"/>
          <w:szCs w:val="28"/>
          <w:lang w:val="ru-RU"/>
        </w:rPr>
        <w:t>: "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й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>"... "</w:t>
      </w:r>
      <w:r>
        <w:rPr>
          <w:rFonts w:cs="Times New Roman" w:ascii="Times New Roman" w:hAnsi="Times New Roman"/>
          <w:sz w:val="28"/>
          <w:szCs w:val="28"/>
          <w:lang w:val="ru-RU"/>
        </w:rPr>
        <w:t>Уничтожить</w:t>
      </w:r>
      <w:r>
        <w:rPr>
          <w:rFonts w:cs="Times New Roman" w:ascii="Times New Roman" w:hAnsi="Times New Roman"/>
          <w:sz w:val="28"/>
          <w:szCs w:val="28"/>
          <w:lang w:val="ru-RU"/>
        </w:rPr>
        <w:t>"... "</w:t>
      </w:r>
      <w:r>
        <w:rPr>
          <w:rFonts w:cs="Times New Roman" w:ascii="Times New Roman" w:hAnsi="Times New Roman"/>
          <w:sz w:val="28"/>
          <w:szCs w:val="28"/>
          <w:lang w:val="ru-RU"/>
        </w:rPr>
        <w:t>Вы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..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едч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вестн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ьез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н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вычай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ь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за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вид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и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и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олж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и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о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стов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ыл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едыва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ди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чесы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аю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м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х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сс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нцип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е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щ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бесполез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а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ичт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н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еж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ь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г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б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о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избежн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и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с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зна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сомн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н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сел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н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е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ш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дицио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ч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ел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ьез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исш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Ган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н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щ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е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ача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быт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едч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иде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гадоч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им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ижайш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смо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ич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ш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низм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дови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стан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ш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>, "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а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инфиц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ичтож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с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д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ивля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ч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ас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ажд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зн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ьб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каз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едл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жеч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млен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о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ичтож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о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инова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ительст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о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пе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остоящ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те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в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пешн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ед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м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о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ш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каз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ал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ч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лей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ля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л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омнева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а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каз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ем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хвач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пло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а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лотил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ездол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хв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лотил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Флотил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готови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н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каз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азд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ем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н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ив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ч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ши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ичт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лотил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шедш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о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ичт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а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ай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ешивш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а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ка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е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оци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ш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ло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е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ел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ягаем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жид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низ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к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легматич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с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ватив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ивополо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г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апти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ющим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итател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лаг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щ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о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г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ногочисл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полн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м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ев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бо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чет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т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о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еспособ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динств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аб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пособ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ш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м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хо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еляю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о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дан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ет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Shield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щ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етичес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и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ающ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и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пох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фо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он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ницаем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етичес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и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послед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е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созда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ет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и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и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ше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бо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ет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и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навлив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ет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як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ж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ж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ге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т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лю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War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t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ла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потли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д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звит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извод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виг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оботы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сб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щ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анавлив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ч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х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лю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ос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кциона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и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з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ма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ма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Psion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tr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он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щей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вяз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ц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етиче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сля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ек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иче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ля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л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ажд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л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ич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им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ь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излежа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кт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лю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ма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ц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нкцион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еди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станови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льз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хват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е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ов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эн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н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г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л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пы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а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зо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ма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ро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с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л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740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дицио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л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п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д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ль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амоот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ст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з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я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мо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чт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йшин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л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з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дицио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ед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каз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шиб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бо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л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жалос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ейм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т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м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ерату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634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квида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антю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в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гн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чин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ия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о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нави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ла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с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ведли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гн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гичес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о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З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ыт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четл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бсолю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ст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а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чен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Аю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ник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397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ник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двига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г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Лов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ш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числен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ж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г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боко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ств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и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Феник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г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ьней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н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Феник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ь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лага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ле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м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е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356 </w:t>
      </w:r>
      <w:r>
        <w:rPr>
          <w:rFonts w:cs="Times New Roman" w:ascii="Times New Roman" w:hAnsi="Times New Roman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хов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yp</w:t>
      </w:r>
      <w:r>
        <w:rPr>
          <w:rFonts w:cs="Times New Roman" w:ascii="Times New Roman" w:hAnsi="Times New Roman"/>
          <w:sz w:val="28"/>
          <w:szCs w:val="28"/>
          <w:lang w:val="ru-RU"/>
        </w:rPr>
        <w:t>ат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ди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лицетво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став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ечтаю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й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гнет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ли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дшест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ю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о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та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м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вств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кло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то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пособ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ой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в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ди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ков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а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ч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ва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инств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с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ц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ассад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е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й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о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гнанни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с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т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де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ч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рог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им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тител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г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rCraft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ибуд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ез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з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ч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аз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пользователь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у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ер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в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т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то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елы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н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у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смысл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ро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е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Лета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.04-1.0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держи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Shi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, </w:t>
      </w:r>
      <w:r>
        <w:rPr>
          <w:rFonts w:cs="Times New Roman" w:ascii="Times New Roman" w:hAnsi="Times New Roman"/>
          <w:sz w:val="28"/>
          <w:szCs w:val="28"/>
          <w:lang w:val="ru-RU"/>
        </w:rPr>
        <w:t>посл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т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трак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ержи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Shi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, </w:t>
      </w:r>
      <w:r>
        <w:rPr>
          <w:rFonts w:cs="Times New Roman" w:ascii="Times New Roman" w:hAnsi="Times New Roman"/>
          <w:sz w:val="28"/>
          <w:szCs w:val="28"/>
          <w:lang w:val="ru-RU"/>
        </w:rPr>
        <w:t>щелкну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ет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езж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йз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а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ер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0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т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трак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ет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ал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Закопа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.04-1.0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аю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ап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дим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а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рош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ед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Закопа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йзе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.04-1.10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ап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йз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рош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ед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з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и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п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йз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ron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ви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ел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заказыв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трак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езж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йз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ж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а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ер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0.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з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жим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Закопаться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Поднимающий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рк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.04-1.0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рк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ня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а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ой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з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рке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п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ч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о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л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врем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ж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рке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л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Лета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пла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.04-1.10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р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пла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пла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я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а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ер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у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инак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пла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я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р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я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жима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ноп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х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и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держи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виш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Shi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я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пла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у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ойд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аточ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из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жима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врем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ет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ч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Веч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х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.04-1.10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х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ощ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а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ающ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плар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ия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жим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Кристалличе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х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.04-1.10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зу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х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б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да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з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би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ист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ел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ия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-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пла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ун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в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з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тс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д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зу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истал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х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кой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вигать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ru-RU"/>
        </w:rPr>
        <w:t>Построй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ни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грей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нят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.04-1.10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дел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у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врем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аз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грейд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юн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н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ж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виш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грейд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юн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ающ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и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ро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н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аз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зависи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ете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ru-RU"/>
        </w:rPr>
        <w:t>Обсерв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уре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.04-1.10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ящей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урет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с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е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ути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аточ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чт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ерв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ур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работа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в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хватч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.04-1.10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обще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дума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чи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ыс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рие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аку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хватч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чтож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а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ru-RU"/>
        </w:rPr>
        <w:t>Исчеза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r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war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.04-1.0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r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war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м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файл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бр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ад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ан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ru-RU"/>
        </w:rPr>
        <w:t>Пада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.04-1.10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рой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а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выш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й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т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выш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Ба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леев</w:t>
      </w:r>
      <w:r>
        <w:rPr>
          <w:rFonts w:cs="Times New Roman" w:ascii="Times New Roman" w:hAnsi="Times New Roman"/>
          <w:sz w:val="28"/>
          <w:szCs w:val="28"/>
        </w:rPr>
        <w:t xml:space="preserve"> (1.08-1.10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ите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ё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смот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пле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ид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ноп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Ст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та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ви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р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н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в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р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раво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ж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ноп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ш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ноп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роиз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ау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явя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ноп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43:00Z</dcterms:created>
  <dc:creator/>
  <dc:description/>
  <dc:language>en-US</dc:language>
  <cp:lastModifiedBy>УОСАР</cp:lastModifiedBy>
  <dcterms:modified xsi:type="dcterms:W3CDTF">2004-03-18T10:14:00Z</dcterms:modified>
  <cp:revision>5</cp:revision>
  <dc:subject/>
  <dc:title/>
</cp:coreProperties>
</file>